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142"/>
        <w:jc w:val="center"/>
        <w:outlineLvl w:val="0"/>
        <w:rPr>
          <w:b/>
          <w:b/>
          <w:bCs/>
          <w:sz w:val="28"/>
          <w:szCs w:val="28"/>
        </w:rPr>
      </w:pPr>
      <w:r>
        <w:rPr>
          <w:b/>
          <w:bCs/>
          <w:sz w:val="28"/>
          <w:szCs w:val="28"/>
        </w:rPr>
        <w:t>ПРОБЛЕМЫ ЭКСПОРТА ЭНЕРГОРЕСУРСОВ ИЗ РОССИИ</w:t>
      </w:r>
    </w:p>
    <w:p>
      <w:pPr>
        <w:pStyle w:val="Normal"/>
        <w:ind w:firstLine="142"/>
        <w:jc w:val="center"/>
        <w:rPr>
          <w:sz w:val="28"/>
          <w:szCs w:val="28"/>
        </w:rPr>
      </w:pPr>
      <w:r>
        <w:rPr>
          <w:sz w:val="28"/>
          <w:szCs w:val="28"/>
        </w:rPr>
        <w:t>кандидат экономических наук, доцент Пашина В.В.</w:t>
      </w:r>
    </w:p>
    <w:p>
      <w:pPr>
        <w:pStyle w:val="Normal"/>
        <w:ind w:firstLine="142"/>
        <w:jc w:val="center"/>
        <w:rPr>
          <w:sz w:val="28"/>
          <w:szCs w:val="28"/>
        </w:rPr>
      </w:pPr>
      <w:r>
        <w:rPr>
          <w:sz w:val="28"/>
          <w:szCs w:val="28"/>
        </w:rPr>
        <w:t>Благовещенский филиал НОУ ВПО Московской академии</w:t>
      </w:r>
    </w:p>
    <w:p>
      <w:pPr>
        <w:pStyle w:val="Normal"/>
        <w:ind w:firstLine="142"/>
        <w:jc w:val="center"/>
        <w:rPr>
          <w:sz w:val="28"/>
          <w:szCs w:val="28"/>
        </w:rPr>
      </w:pPr>
      <w:r>
        <w:rPr>
          <w:sz w:val="28"/>
          <w:szCs w:val="28"/>
        </w:rPr>
        <w:t>предпринимательства при Правительстве Москвы</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 xml:space="preserve">Экспорт энергоресурсов – основная статья товарных поставок России на международные рынки. Во многом это объясняется тем, что Россия обладает одним из самых больших в мире потенциалов топливно-энергетических ресурсов: на 13% территории Земли, в стране, где проживает менее 3% населения мира, сосредоточено около 13% всех мировых разведанных запасов нефти и до 34% запасов природного газа. </w:t>
      </w:r>
    </w:p>
    <w:p>
      <w:pPr>
        <w:pStyle w:val="Normal"/>
        <w:ind w:firstLine="567"/>
        <w:jc w:val="both"/>
        <w:rPr>
          <w:sz w:val="28"/>
          <w:szCs w:val="28"/>
        </w:rPr>
      </w:pPr>
      <w:r>
        <w:rPr>
          <w:sz w:val="28"/>
          <w:szCs w:val="28"/>
        </w:rPr>
        <w:t xml:space="preserve">Ежегодное производство первичных энергоресурсов в России составляет более 12% от общего мирового производства. Сегодня ТЭК является одним из важнейших и динамично развивающихся производственных комплексов российской экономики. На его долю приходится около четверти производства ВВП, около трети объема промышленного производства, около половины доходов федерального бюджета, экспорта и валютных поступлений страны. Исключительное значение он имеет и для внешней торговли страны, доля энергоресурсов в экспорте России в последние годы постоянно возрастала . В 2009 году страна обошла по добыче нефти традиционного мирового лидера – Саудовскую Аравию, а в 2010 году закрепила мировое первенство в нефтедобыче, произведя рекордные 505,1 млн. т., из них 250,4 млн. т. было экспортировано. </w:t>
      </w:r>
      <w:r>
        <w:rPr>
          <w:color w:val="333333"/>
          <w:spacing w:val="-1"/>
          <w:sz w:val="28"/>
          <w:szCs w:val="28"/>
        </w:rPr>
        <w:t xml:space="preserve">По итогам 2011г. Россия снова стала мировым лидером по экспорту углеводородного сырья, было экспортировано 242 млн. т нефти ( 47,3% добытой) и 204 млрд. куб. м газа ( 30,5% добытого), а также 125 млн. т нефтепродуктов. Доходы государства от этого вида экспорта составили почти 322 млрд. долл., увеличившись более, чем на треть по сравнению с 2010г. В перспективе Россия рассчитывает наращивать эти показатели /1/. </w:t>
      </w:r>
    </w:p>
    <w:p>
      <w:pPr>
        <w:pStyle w:val="Normal"/>
        <w:ind w:firstLine="567"/>
        <w:jc w:val="both"/>
        <w:rPr/>
      </w:pPr>
      <w:r>
        <w:rPr>
          <w:sz w:val="28"/>
          <w:szCs w:val="28"/>
        </w:rPr>
        <w:t xml:space="preserve">Внешняя энергетическая политика России на современном этапе развития является предметом дискуссий в научной среде. По мнению многих экспертов, такая высокая доля ТЭК в российской экономике и постоянное увеличение экспорта энергоносителей являются реализацией Россией своих сравнительных преимуществ. Кроме того российская обрабатывающая промышленность не нуждается в настоящее время в таком количестве углеводородов. Однако рост сырьевого сектора не способствует модернизации экономики и проблема эффективного использования средств от экспорта энергоресурсов для диверсификации и развития российской обрабатывающей промышленности остается актуальной. </w:t>
      </w:r>
    </w:p>
    <w:p>
      <w:pPr>
        <w:pStyle w:val="Normal"/>
        <w:ind w:firstLine="567"/>
        <w:jc w:val="both"/>
        <w:rPr/>
      </w:pPr>
      <w:r>
        <w:rPr>
          <w:color w:val="363636"/>
          <w:sz w:val="28"/>
          <w:szCs w:val="28"/>
        </w:rPr>
        <w:t>В условиях благоприятной конъюнктуры доходы от реализации нефти на экспорт выросли за десятилетие более чем в пять раз, нефтепродуктов – в семь раз. Именно благоприятная внешнеэкономическая конъюнктура на нефтяном рынке выступает одним из главных факторов обеспечения высокого положительного сальдо торгового баланса и роста международных резервов страны, по объему которых Россия в настоящее время занимает третье место в мире после Китая и Японии. Однако экспорт мог бы приносить стране значительно больше доходов, если бы доля сырой нефти была меньше, а нефтепродуктов больше. Нефтеперерабатывающая промышленность развивается медленно, необходимо создание новых НПЗ..</w:t>
      </w:r>
    </w:p>
    <w:p>
      <w:pPr>
        <w:pStyle w:val="Normal"/>
        <w:ind w:firstLine="567"/>
        <w:jc w:val="both"/>
        <w:rPr>
          <w:sz w:val="28"/>
          <w:szCs w:val="28"/>
        </w:rPr>
      </w:pPr>
      <w:r>
        <w:rPr>
          <w:sz w:val="28"/>
          <w:szCs w:val="28"/>
        </w:rPr>
        <w:t xml:space="preserve">Традиционно основными импортерами российских энергоресурсов были европейские страны. </w:t>
      </w:r>
      <w:r>
        <w:rPr>
          <w:color w:val="363636"/>
          <w:sz w:val="28"/>
          <w:szCs w:val="28"/>
        </w:rPr>
        <w:t xml:space="preserve">Поставки на этот рынок уже достигли уровня технологического насыщения и в последние годы не увеличиваются. Спрос на нефть в Европе, на долю которой приходится около 80% экспорта российской нефти, продолжает стагнировать, а в ряде стран – Германии, Великобритании, Италии, Франции, Нидерландов, Бельгии – снижается. Перспективы России на европейском рынке будут, в основном, связаны с дальнейшим снижением добычи в Северном море, что позволит увеличить поставки в Северную и Западную Европу, прежде всего, через Роттердам. Кроме того, необходимо поддерживать прямые нефтепроводные поставки на НПЗ Польши, Германии, Белоруссии, Чехии, Словакии, Венгрии, а также комбинированные поставки на заводы, контролируемые российскими компаниями, в Украине, Румынии, Болгарии, Сербии. /2/. </w:t>
      </w:r>
      <w:r>
        <w:rPr>
          <w:color w:val="333333"/>
          <w:spacing w:val="-1"/>
          <w:sz w:val="28"/>
          <w:szCs w:val="28"/>
        </w:rPr>
        <w:t xml:space="preserve">Экспорт российского газа в 2011 году вырос на 11 %, доходы от экспорта увеличились на 34, 3%. Существенное влияние на этот процесс оказало некоторое восстановление </w:t>
      </w:r>
      <w:hyperlink r:id="rId2">
        <w:r>
          <w:rPr>
            <w:rStyle w:val="InternetLink"/>
            <w:spacing w:val="-1"/>
            <w:sz w:val="28"/>
            <w:szCs w:val="28"/>
          </w:rPr>
          <w:t>экономики</w:t>
        </w:r>
      </w:hyperlink>
      <w:r>
        <w:rPr>
          <w:color w:val="333333"/>
          <w:spacing w:val="-1"/>
          <w:sz w:val="28"/>
          <w:szCs w:val="28"/>
        </w:rPr>
        <w:t xml:space="preserve"> европейских стран после кризиса и холодная зима. </w:t>
      </w:r>
    </w:p>
    <w:p>
      <w:pPr>
        <w:pStyle w:val="Normal"/>
        <w:ind w:firstLine="567"/>
        <w:jc w:val="both"/>
        <w:rPr/>
      </w:pPr>
      <w:r>
        <w:rPr>
          <w:color w:val="333333"/>
          <w:spacing w:val="-1"/>
          <w:sz w:val="28"/>
          <w:szCs w:val="28"/>
        </w:rPr>
        <w:t>Однако долгосрочные перспективы развития российского ТЭК связаны с диверсификацией направлений экспорта. Последние пятнадцать лет стали временем понимания насущной необходимости интеграции России в энергетическое пространство Северо-Восточной Азии (СВА), разработки стратегии «восточной энергетической политики». Это обусловлено не только проблемами повышения эффективности экспорта, но и обеспечением экономической безопасности России, снижением зависимости от международной политической конъюнктуры /3/.</w:t>
      </w:r>
    </w:p>
    <w:p>
      <w:pPr>
        <w:pStyle w:val="Normal"/>
        <w:ind w:firstLine="567"/>
        <w:jc w:val="both"/>
        <w:rPr>
          <w:color w:val="363636"/>
          <w:sz w:val="28"/>
          <w:szCs w:val="28"/>
        </w:rPr>
      </w:pPr>
      <w:r>
        <w:rPr>
          <w:color w:val="333333"/>
          <w:spacing w:val="-1"/>
          <w:sz w:val="28"/>
          <w:szCs w:val="28"/>
        </w:rPr>
        <w:t>На рынке энергоресурсов СВА Россия безусловно имеет конкурентные преимущества, поскольку более 90% запасов природного газа и нефти сосредоточены в сибирском и дальневосточном регионах страны. Для основных конкурентов – стран Ближнего Востока расстояния поставок в два-пять раз превышают протяженность маршрутов из Западной и Восточной Сибири и связаны с дополнительными транспортными рисками (</w:t>
      </w:r>
      <w:r>
        <w:rPr>
          <w:color w:val="363636"/>
          <w:sz w:val="28"/>
          <w:szCs w:val="28"/>
        </w:rPr>
        <w:t xml:space="preserve">включая прохождение через Аденский и Оманский заливы, Баб-эль-Мандебский, Ормузский и Малаккский проливы). </w:t>
      </w:r>
    </w:p>
    <w:p>
      <w:pPr>
        <w:pStyle w:val="Normal"/>
        <w:ind w:firstLine="567"/>
        <w:jc w:val="both"/>
        <w:rPr>
          <w:color w:val="363636"/>
          <w:sz w:val="28"/>
          <w:szCs w:val="28"/>
        </w:rPr>
      </w:pPr>
      <w:r>
        <w:rPr>
          <w:color w:val="363636"/>
          <w:sz w:val="28"/>
          <w:szCs w:val="28"/>
        </w:rPr>
        <w:t>Азиатско-Тихоокеанский регион ( в том числе СВА) является наиболее динамично развивающимся регионом мира, мощные экономики и растущее население которого нуждается во все большем количестве энергии. По прогнозам Всемирного Банка к 2020 году потребление энергии в этих странах существенно возрастет, а доля собственного производство останется на том же уровне. Обеспечение импорта сырья является для стран региона важнейшей проблемой.</w:t>
      </w:r>
    </w:p>
    <w:p>
      <w:pPr>
        <w:pStyle w:val="Normal"/>
        <w:ind w:firstLine="567"/>
        <w:jc w:val="both"/>
        <w:rPr>
          <w:color w:val="333333"/>
          <w:spacing w:val="-1"/>
          <w:sz w:val="28"/>
          <w:szCs w:val="28"/>
        </w:rPr>
      </w:pPr>
      <w:r>
        <w:rPr>
          <w:color w:val="363636"/>
          <w:sz w:val="28"/>
          <w:szCs w:val="28"/>
        </w:rPr>
        <w:t xml:space="preserve">Не случайно вопросы энергетического сотрудничества теперь регулярно обсуждаются в ходе двусторонних встреч на высшем уровне, а также саммитах АТЭС. После концептуальных договоренностей (план Ельцина –Хасимото, Совместная декларация РФ-КНР 2003 года) в регионе активно реализуются крупные инвестиционные проекты. К ним относятся «Сахалин-1» и «Сахалин-2» - разработка нефтяных и газовых месторождений на шельфе острова Сахалин в режиме соглашений о разделе продукции, сооружение энергомостов для поставки электроэнергии из Восточных регионов России в Китай, строительство нефтепровода «Восточная Сибирь - Тихий Океан» (ВСТО). Продолжается традиционное российско-китайское сотрудничество в сооружении электростанций в КНР. </w:t>
      </w:r>
    </w:p>
    <w:p>
      <w:pPr>
        <w:pStyle w:val="Normal"/>
        <w:ind w:firstLine="567"/>
        <w:jc w:val="both"/>
        <w:rPr>
          <w:b/>
          <w:b/>
          <w:bCs/>
          <w:sz w:val="28"/>
          <w:szCs w:val="28"/>
        </w:rPr>
      </w:pPr>
      <w:r>
        <w:rPr>
          <w:color w:val="333333"/>
          <w:spacing w:val="-1"/>
          <w:sz w:val="28"/>
          <w:szCs w:val="28"/>
        </w:rPr>
        <w:t>Следует отметить, что энергетическое сотрудничество не только способствует притоку в экономику Восточной Сибири и Дальнего Востока инвестиций , создает новые рабочие места, но и привлекает новые технологии. Так в рамках сахалинских проектов построен первый в России завод по сжижению природного газа, который вышел на проектную мощность в 2011 году, создан первый в России морской терминал для транспортировки сжиженного газа. В</w:t>
      </w:r>
      <w:r>
        <w:rPr>
          <w:sz w:val="28"/>
          <w:szCs w:val="28"/>
        </w:rPr>
        <w:t xml:space="preserve"> 2011 году на Сахалине был установлен мировой рекорд наклонного бурения, протяженность скважины составила 12345 метров. Принимая во внимание, что в настоящее время в стране закачиваются запасы нефти на глубине до 3 км, а в будущем будет необходимо бурить глубже – на 5-7 км., освоение более совершенных технологий и оборудования, а также повышение уровня подготовки соответствующих специалистов представляется важным. Кроме того, опыт работы на шельфе Сахалина для российских специалистов актуален в связи с перспективой разработки месторождений на шельфах Баренцева, Балтийского Каспийского морей.</w:t>
      </w:r>
    </w:p>
    <w:p>
      <w:pPr>
        <w:pStyle w:val="Normal"/>
        <w:ind w:firstLine="567"/>
        <w:jc w:val="both"/>
        <w:rPr/>
      </w:pPr>
      <w:r>
        <w:rPr>
          <w:sz w:val="28"/>
          <w:szCs w:val="28"/>
        </w:rPr>
        <w:t xml:space="preserve">Говоря о развитии экспорта углеводородов из России, следует подчеркнуть, что, по мнению ведущих отечественных специалистов, серьезной проблемой внешней энергетической политики России является транспортировка добываемых энергетических ресурсов, которой определяется освоение новых перспективных рынков сбыта. В энергетической стратегии развития России до 2020 года в этой связи планировалось развитие системы магистральных нефтепроводов и морских терминалов для поставки нефти и природного газа. </w:t>
      </w:r>
    </w:p>
    <w:p>
      <w:pPr>
        <w:pStyle w:val="Style14"/>
        <w:spacing w:lineRule="auto" w:line="240" w:before="0" w:after="0"/>
        <w:ind w:firstLine="567"/>
        <w:jc w:val="both"/>
        <w:rPr>
          <w:color w:val="363636"/>
          <w:sz w:val="28"/>
          <w:szCs w:val="28"/>
        </w:rPr>
      </w:pPr>
      <w:r>
        <w:rPr>
          <w:rFonts w:eastAsia="Times New Roman"/>
          <w:color w:val="363636"/>
          <w:sz w:val="28"/>
          <w:szCs w:val="28"/>
        </w:rPr>
        <w:t xml:space="preserve"> </w:t>
      </w:r>
      <w:r>
        <w:rPr>
          <w:color w:val="363636"/>
          <w:sz w:val="28"/>
          <w:szCs w:val="28"/>
        </w:rPr>
        <w:t>За последние десять лет одной из особенностей экспортной политики РФ в области поставок нефти и нефтепродуктов в европейские страны стало сокращение транзита через сопредельные государства. Значительно снизились поставки через морские терминалы стран Балтии и СНГ, а также по трубопроводу «Дружба». Были полностью прекращены поставки жидких углеводородов за рубеж через порты Вентспилс (Латвия), Бутинге (Литва), Одесса (Украина), порт Южный (Украина), а также на Мажейкский НПЗ (Литва).</w:t>
      </w:r>
    </w:p>
    <w:p>
      <w:pPr>
        <w:pStyle w:val="Style14"/>
        <w:spacing w:lineRule="auto" w:line="240" w:before="0" w:after="0"/>
        <w:ind w:firstLine="567"/>
        <w:jc w:val="both"/>
        <w:rPr/>
      </w:pPr>
      <w:r>
        <w:rPr>
          <w:color w:val="363636"/>
          <w:sz w:val="28"/>
          <w:szCs w:val="28"/>
        </w:rPr>
        <w:t xml:space="preserve">В этот же период были увеличены морские перевозки через порты Приморск (Ленинградской области), Козьмино (Приморский край), Корсаков (Сахалинская область), а также по системе АК «Транснефть». В начале 2000-х годов происходило наращивание поставок нефти в КНР по железной дороге. С 2008 года поставки жидких углеводородов ( в реверсном режиме) организованы по нефтепроводу ВСТО и железной дороге в порт Козьмино (в Приморском крае), </w:t>
      </w:r>
      <w:r>
        <w:rPr>
          <w:sz w:val="28"/>
          <w:szCs w:val="28"/>
        </w:rPr>
        <w:t>в 2010 году был введен в эксплуатацию магистральный нефтепровод Сковородино – Мохэ мощностью 15 млн. т. в год ( ответвление от ВСТО) и с</w:t>
      </w:r>
      <w:r>
        <w:rPr>
          <w:color w:val="363636"/>
          <w:sz w:val="28"/>
          <w:szCs w:val="28"/>
        </w:rPr>
        <w:t xml:space="preserve"> 2011 года начаты коммерческие трубопроводные поставки нефти в Китай (на Дацин). Продолжается строительство второй очереди ВСТО до побережья Тихого океана для экспортных поставок в Японию, Республику Корея, США.</w:t>
      </w:r>
    </w:p>
    <w:p>
      <w:pPr>
        <w:pStyle w:val="Style14"/>
        <w:spacing w:lineRule="auto" w:line="240" w:before="0" w:after="0"/>
        <w:jc w:val="both"/>
        <w:rPr/>
      </w:pPr>
      <w:r>
        <w:rPr>
          <w:rFonts w:eastAsia="Times New Roman"/>
          <w:sz w:val="28"/>
          <w:szCs w:val="28"/>
        </w:rPr>
        <w:t xml:space="preserve"> </w:t>
      </w:r>
      <w:r>
        <w:rPr>
          <w:sz w:val="28"/>
          <w:szCs w:val="28"/>
        </w:rPr>
        <w:t xml:space="preserve">В 2012 году завершено строительства нефтепровода «Балтийская трубопроводная система - 2» пропускной способностью 30 млн. т. в год с возможностью увеличения данного показателя до 50 млн. Нефтепровод начал работу в тестовом режиме, в порту Усть-Луга начата загрузка танкеров. В 2010 году началась укладка морского участка газопровода «Северный поток», газопровод введен с эксплуатацию в ноябре 2011 года. В настоящее время работает на треть проектной мощности, которая составляет 55 млрд.куб.м. в год. Планируется строительство дополнительных ниток газопровода для увеличения мощности до 110 млрд. куб.м. в год. </w:t>
      </w:r>
    </w:p>
    <w:p>
      <w:pPr>
        <w:pStyle w:val="Style14"/>
        <w:spacing w:lineRule="auto" w:line="240" w:before="0" w:after="0"/>
        <w:ind w:firstLine="567"/>
        <w:jc w:val="both"/>
        <w:rPr/>
      </w:pPr>
      <w:r>
        <w:rPr>
          <w:sz w:val="28"/>
          <w:szCs w:val="28"/>
        </w:rPr>
        <w:t>Таким образом, можно констатировать,</w:t>
      </w:r>
      <w:r>
        <w:rPr>
          <w:sz w:val="28"/>
          <w:szCs w:val="28"/>
          <w:lang w:val="uk-UA"/>
        </w:rPr>
        <w:t xml:space="preserve"> </w:t>
      </w:r>
      <w:r>
        <w:rPr>
          <w:sz w:val="28"/>
          <w:szCs w:val="28"/>
        </w:rPr>
        <w:t xml:space="preserve">что транспортная инфраструктура для экспорта энергоресурсов из России развивается, способствуя диверсификации экспортных потоков. </w:t>
      </w:r>
    </w:p>
    <w:p>
      <w:pPr>
        <w:pStyle w:val="Style14"/>
        <w:spacing w:lineRule="auto" w:line="240" w:before="0" w:after="0"/>
        <w:ind w:firstLine="567"/>
        <w:jc w:val="both"/>
        <w:rPr>
          <w:sz w:val="28"/>
          <w:szCs w:val="28"/>
          <w:lang w:val="uk-UA"/>
        </w:rPr>
      </w:pPr>
      <w:r>
        <w:rPr>
          <w:sz w:val="28"/>
          <w:szCs w:val="28"/>
        </w:rPr>
        <w:t>Поскольку в Российской Федерации права собственности на недра принадлежат государству, оно существенно влияет на развитие ТЭК через систему распределения ресурсов и с помощью фискального режима. При этом на экспорт в большей степени влияют изменение ставок налога на добычу полезных ископаемых (НДПИ) и экспортных таможенных пошлин. При повышении базовой ставки НДПИ в 2012 и 2013 годах, будет сохраняться льготная ставка для месторождений Восточной Сибири, месторождений сверхвязкой нефти и истощенных (&gt; 80%) месторождений. Также сохранятся льготные ставки таможенных пошлин для месторождений Восточной Сибири, произойдет выравнивание ставок таможенных пошлин на светлые и темные нефтепродукты, сохранение уплаты НДПИ на старых лицензионных участках и переход на налог на финансовый результат при разработке новых месторождений. Мы считаем, что новая система налогообложения позволяет увеличить бюджетные поступления от нефтяной отрасли. При этом новая система создает экономические условия для инвестиций нефтяных компаний в новые проекты и применения современных и эффективных технологий для поддержания добычи на действующих месторождениях, а также стимулирует инвестиции в повышение качества нефтепродуктов. Кроме того, она безусловно способствует развитию экспорта энергоресурсов по новому для России направлению – в Азиатско-Тихоокеанский регион.</w:t>
      </w:r>
    </w:p>
    <w:p>
      <w:pPr>
        <w:pStyle w:val="Style14"/>
        <w:spacing w:lineRule="auto" w:line="240" w:before="0" w:after="0"/>
        <w:ind w:firstLine="567"/>
        <w:jc w:val="both"/>
        <w:rPr>
          <w:sz w:val="28"/>
          <w:szCs w:val="28"/>
          <w:lang w:val="uk-UA"/>
        </w:rPr>
      </w:pPr>
      <w:r>
        <w:rPr>
          <w:sz w:val="28"/>
          <w:szCs w:val="28"/>
          <w:lang w:val="uk-UA"/>
        </w:rPr>
      </w:r>
    </w:p>
    <w:p>
      <w:pPr>
        <w:pStyle w:val="Style14"/>
        <w:spacing w:lineRule="auto" w:line="240" w:before="0" w:after="0"/>
        <w:jc w:val="center"/>
        <w:rPr>
          <w:b/>
          <w:b/>
          <w:bCs/>
          <w:sz w:val="28"/>
          <w:szCs w:val="28"/>
        </w:rPr>
      </w:pPr>
      <w:r>
        <w:rPr>
          <w:b/>
          <w:bCs/>
          <w:sz w:val="28"/>
          <w:szCs w:val="28"/>
        </w:rPr>
        <w:t>Список литературы.</w:t>
      </w:r>
    </w:p>
    <w:p>
      <w:pPr>
        <w:pStyle w:val="ListParagraph"/>
        <w:numPr>
          <w:ilvl w:val="0"/>
          <w:numId w:val="2"/>
        </w:numPr>
        <w:ind w:left="0" w:hanging="0"/>
        <w:jc w:val="both"/>
        <w:rPr>
          <w:sz w:val="28"/>
          <w:szCs w:val="28"/>
        </w:rPr>
      </w:pPr>
      <w:r>
        <w:rPr>
          <w:color w:val="333333"/>
          <w:spacing w:val="-1"/>
          <w:sz w:val="28"/>
          <w:szCs w:val="28"/>
        </w:rPr>
        <w:t xml:space="preserve">Россия топит мир: экспорт нефти и газа из РФ снова бьет рекорды: электронный код доступа </w:t>
      </w:r>
      <w:hyperlink r:id="rId3">
        <w:r>
          <w:rPr>
            <w:rStyle w:val="InternetLink"/>
            <w:color w:val="333333"/>
            <w:spacing w:val="-1"/>
            <w:sz w:val="28"/>
            <w:szCs w:val="28"/>
            <w:u w:val="single"/>
          </w:rPr>
          <w:t>http://top.rbc.ru/economics/07/02/2012/636603.shtml</w:t>
        </w:r>
      </w:hyperlink>
    </w:p>
    <w:p>
      <w:pPr>
        <w:pStyle w:val="ListParagraph"/>
        <w:numPr>
          <w:ilvl w:val="0"/>
          <w:numId w:val="2"/>
        </w:numPr>
        <w:ind w:left="0" w:hanging="0"/>
        <w:jc w:val="both"/>
        <w:rPr>
          <w:sz w:val="28"/>
          <w:szCs w:val="28"/>
          <w:u w:val="single"/>
        </w:rPr>
      </w:pPr>
      <w:r>
        <w:rPr>
          <w:color w:val="363636"/>
          <w:kern w:val="2"/>
          <w:sz w:val="28"/>
          <w:szCs w:val="28"/>
        </w:rPr>
        <w:t>Экспорт нефти и нефтепродуктов из России: долгосрочные тенденции, приоритетные направления. //</w:t>
      </w:r>
      <w:hyperlink r:id="rId4" w:tgtFrame="_blank">
        <w:r>
          <w:rPr>
            <w:rStyle w:val="InternetLink"/>
            <w:b w:val="false"/>
            <w:bCs w:val="false"/>
            <w:sz w:val="28"/>
            <w:szCs w:val="28"/>
          </w:rPr>
          <w:t>Oil</w:t>
        </w:r>
        <w:r>
          <w:rPr>
            <w:rStyle w:val="InternetLink"/>
            <w:sz w:val="28"/>
            <w:szCs w:val="28"/>
            <w:u w:val="none"/>
          </w:rPr>
          <w:t xml:space="preserve"> &amp; </w:t>
        </w:r>
        <w:r>
          <w:rPr>
            <w:rStyle w:val="InternetLink"/>
            <w:b w:val="false"/>
            <w:bCs w:val="false"/>
            <w:sz w:val="28"/>
            <w:szCs w:val="28"/>
          </w:rPr>
          <w:t>Gas Eurasia</w:t>
        </w:r>
        <w:r>
          <w:rPr>
            <w:rStyle w:val="InternetLink"/>
            <w:sz w:val="28"/>
            <w:szCs w:val="28"/>
          </w:rPr>
          <w:t xml:space="preserve"> </w:t>
        </w:r>
      </w:hyperlink>
      <w:r>
        <w:rPr>
          <w:sz w:val="28"/>
          <w:szCs w:val="28"/>
        </w:rPr>
        <w:t xml:space="preserve">, 2011, </w:t>
      </w:r>
      <w:hyperlink r:id="rId5">
        <w:r>
          <w:rPr>
            <w:rStyle w:val="InternetLink"/>
            <w:sz w:val="28"/>
            <w:szCs w:val="28"/>
            <w:u w:val="none"/>
          </w:rPr>
          <w:t>№ 9</w:t>
        </w:r>
      </w:hyperlink>
      <w:r>
        <w:rPr>
          <w:sz w:val="28"/>
          <w:szCs w:val="28"/>
        </w:rPr>
        <w:t>.</w:t>
      </w:r>
    </w:p>
    <w:p>
      <w:pPr>
        <w:pStyle w:val="ListParagraph"/>
        <w:numPr>
          <w:ilvl w:val="0"/>
          <w:numId w:val="2"/>
        </w:numPr>
        <w:spacing w:lineRule="atLeast" w:line="225"/>
        <w:ind w:left="0" w:hanging="0"/>
        <w:jc w:val="both"/>
        <w:rPr/>
      </w:pPr>
      <w:r>
        <w:rPr>
          <w:color w:val="363636"/>
          <w:kern w:val="2"/>
          <w:sz w:val="28"/>
          <w:szCs w:val="28"/>
        </w:rPr>
        <w:t>Пашина В.В. Сотрудничество стран Северо-Восточной Азии в энергетике: анализ и перспективы.-</w:t>
      </w:r>
      <w:r>
        <w:rPr/>
        <w:t xml:space="preserve"> </w:t>
      </w:r>
      <w:r>
        <w:rPr>
          <w:color w:val="363636"/>
          <w:kern w:val="2"/>
          <w:sz w:val="28"/>
          <w:szCs w:val="28"/>
        </w:rPr>
        <w:t>Культурно-экономическое сотрудничество стран Северо-Восточной Азии: материалы международного симпозиума. Том 1. Хабаровск: Изд-во ДВГУПС, 2005, с.104-106.</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312" w:before="0" w:after="240"/>
      <w:outlineLvl w:val="1"/>
    </w:pPr>
    <w:rPr>
      <w:b/>
      <w:bCs/>
      <w:color w:val="333333"/>
      <w:sz w:val="37"/>
      <w:szCs w:val="3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color w:val="333333"/>
      <w:sz w:val="37"/>
      <w:szCs w:val="37"/>
      <w:lang w:val="en-US"/>
    </w:rPr>
  </w:style>
  <w:style w:type="character" w:styleId="InternetLink">
    <w:name w:val="Hyperlink"/>
    <w:basedOn w:val="Style13"/>
    <w:rPr>
      <w:rFonts w:cs="Times New Roman"/>
      <w:color w:val="333333"/>
      <w:u w:val="single"/>
    </w:rPr>
  </w:style>
  <w:style w:type="character" w:styleId="Copyrightdark1">
    <w:name w:val="copyright_dark1"/>
    <w:basedOn w:val="Style13"/>
    <w:qFormat/>
    <w:rPr>
      <w:rFonts w:ascii="Verdana" w:hAnsi="Verdana" w:cs="Verdana"/>
      <w:color w:val="000000"/>
      <w:sz w:val="15"/>
      <w:szCs w:val="15"/>
    </w:rPr>
  </w:style>
  <w:style w:type="character" w:styleId="Copyrightlight1">
    <w:name w:val="copyright_light1"/>
    <w:basedOn w:val="Style13"/>
    <w:qFormat/>
    <w:rPr>
      <w:rFonts w:ascii="Verdana" w:hAnsi="Verdana" w:cs="Verdana"/>
      <w:color w:val="FFFFFF"/>
      <w:sz w:val="15"/>
      <w:szCs w:val="15"/>
    </w:rPr>
  </w:style>
  <w:style w:type="character" w:styleId="Googqstidbit0">
    <w:name w:val="goog_qs-tidbit-0"/>
    <w:basedOn w:val="Style13"/>
    <w:qFormat/>
    <w:rPr>
      <w:rFonts w:cs="Times New Roman"/>
    </w:rPr>
  </w:style>
  <w:style w:type="character" w:styleId="Googqstidbit1">
    <w:name w:val="goog_qs-tidbit-1"/>
    <w:basedOn w:val="Style13"/>
    <w:qFormat/>
    <w:rPr>
      <w:rFonts w:cs="Times New Roman"/>
    </w:rPr>
  </w:style>
  <w:style w:type="character" w:styleId="Googqstidbit2">
    <w:name w:val="goog_qs-tidbit-2"/>
    <w:basedOn w:val="Style13"/>
    <w:qFormat/>
    <w:rPr>
      <w:rFonts w:cs="Times New Roman"/>
    </w:rPr>
  </w:style>
  <w:style w:type="character" w:styleId="BalloonTextChar">
    <w:name w:val="Balloon Text Char"/>
    <w:basedOn w:val="Style13"/>
    <w:qFormat/>
    <w:rPr>
      <w:rFonts w:ascii="Tahoma" w:hAnsi="Tahoma" w:cs="Tahoma"/>
      <w:sz w:val="16"/>
      <w:szCs w:val="16"/>
      <w:lang w:val="en-US"/>
    </w:rPr>
  </w:style>
  <w:style w:type="character" w:styleId="Emphasis">
    <w:name w:val="Emphasis"/>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36" w:before="0" w:after="432"/>
    </w:pPr>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top.rbc.ru/economics/07/02/2012/636603.shtml" TargetMode="External"/><Relationship Id="rId4" Type="http://schemas.openxmlformats.org/officeDocument/2006/relationships/hyperlink" Target="http://www.google.ru/url?sa=t&amp;rct=j&amp;q=oil%26gas euroasia&amp;source=web&amp;cd=1&amp;ved=0CDAQFjAA&amp;url=http%3A%2F%2Fwww.oilandgaseurasia.com%2F&amp;ei=ZYGfT66gBsfh4QTyhKX0Ag&amp;usg=AFQjCNEmHKz9LPs57-I2IpaOdsBfBqeo8A" TargetMode="External"/><Relationship Id="rId5" Type="http://schemas.openxmlformats.org/officeDocument/2006/relationships/hyperlink" Target="http://www.oilandgaseurasia.ru/articles/p/14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08:00Z</dcterms:created>
  <dc:creator>123</dc:creator>
  <dc:description/>
  <dc:language>en-US</dc:language>
  <cp:lastModifiedBy>Admin</cp:lastModifiedBy>
  <dcterms:modified xsi:type="dcterms:W3CDTF">2012-05-04T09:09:00Z</dcterms:modified>
  <cp:revision>3</cp:revision>
  <dc:subject/>
  <dc:title>ПРОБЛЕМЫ ЭКСПОРТА ЭНЕРГОРЕСУРСОВ ИЗ РОССИИ</dc:title>
</cp:coreProperties>
</file>